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9 декабря   2022 г. №32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Лакский район» от 16.10.2015г. №149 «Об утверждении Положения о порядке расходования средств резервных фондов администрации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 рекомендательным письмом Министерства юстиции Республики  Дагестан  №19-02-1435/22 от 07 апреля 2022года  по использованию средств резервных фондов муниципальных образований РД, разработанные Министерством юстиции Республики Дагестан совместно с Министерством финансов Республики Дагестан, администрация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1.Внести следующие изменения  в  постановление  №149 от 16 октября 2015г. №149 «Об утверждении  Положения о порядке расходования средств резервных фондов администрации  МР «Лакский район» и постановление №139 от16 ноября 2020 г. «О внесении изменений в постановление администрации МР «Лакский район» №149 от 16.10.2015 г.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5 Положения «О  порядке расходования средств резервных фондов администрации МР «Лакский район» добавить следующими абзацам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нд оплаты труда  и начисления на выплаты по оплате труда работников муниципальных органов и муниципальных учреж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ые нормативные социальные выплаты граждан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коммунальных услуг и услуг связ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 ,  сборов и иных платеж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и оплата услуг по организации питания для муниципальных учрежд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ое обеспечение мероприятий по обеспечению устойчивого развития экономики с учетом внешних факторов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.Администрации МР «Лакский район» в случаях  отсутствия в бюджете района  достаточных средств на выполнение взятых  обязательств, средства резервного фонда направлять на финансовое обеспечение на  указанные выше цели.</w:t>
      </w:r>
    </w:p>
    <w:p>
      <w:pPr>
        <w:pStyle w:val="Style16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8:00Z</dcterms:created>
  <dc:creator>gadji</dc:creator>
  <dc:description/>
  <dc:language>en-US</dc:language>
  <cp:lastModifiedBy>Пользователь Windows</cp:lastModifiedBy>
  <cp:lastPrinted>2022-12-26T17:26:00Z</cp:lastPrinted>
  <dcterms:modified xsi:type="dcterms:W3CDTF">2022-12-30T06:38:00Z</dcterms:modified>
  <cp:revision>2</cp:revision>
  <dc:subject/>
  <dc:title/>
</cp:coreProperties>
</file>